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AKULTET ZA POSLOVNI MENADZ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NSIJSKI MENADZMENT IMENADZERSKO RACUNOVODSTVO - REZULTATI II KOLOKVIJU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409"/>
      </w:tblGrid>
      <w:tr>
        <w:trPr>
          <w:trHeight w:val="3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. INDEX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ENI ZA II KOLOKVIJUM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2/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77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88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28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74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95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79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39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07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1/1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96/1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84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81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83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48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44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7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7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33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08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5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35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8/1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60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3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1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86/1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51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22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94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06/1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91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0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1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57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7/0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98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49/1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3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05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3/1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99/1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90/1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2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73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1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02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30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23/1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59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6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2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68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6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66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0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34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8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5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43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52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9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93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87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8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96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21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55/1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46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01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75/1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58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2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6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69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32/1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3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65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78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0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3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90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8/1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0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27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20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8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36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4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67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5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9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06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4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1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60/1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5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4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0/1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8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64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9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3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93/1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61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32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0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4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0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71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4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6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23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70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76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2/1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bookmarkStart w:id="0" w:name="_GoBack"/>
            <w:bookmarkEnd w:id="0"/>
            <w:r>
              <w:rPr>
                <w:rFonts w:cs="Calibri"/>
              </w:rPr>
              <w:t>146/1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31/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95/1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92/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1/09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25/16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04/16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47/16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45/16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8/16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38/16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3/1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80/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72/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62/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75/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09/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POMENA: </w:t>
      </w:r>
      <w:r>
        <w:rPr/>
        <w:t>Studenti koji imaju 13 I vise poena su polozili II kolokvijum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EDMETNI NASTAVNIK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Prof. dr Dijana Medenica Mitrovic</w:t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Calibri" w:cs="Tahoma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Calibri" w:cs="Tahoma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Calibri" w:cs="Tahoma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ahoma" w:hAnsi="Tahoma" w:eastAsia="Calibri" w:cs="Tahoma"/>
      <w:sz w:val="20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Calibri" w:cs="Tahoma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Calibri" w:cs="Tahoma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ahoma" w:hAnsi="Tahoma" w:eastAsia="Calibri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49:00Z</dcterms:created>
  <dc:creator>Windows User</dc:creator>
  <dc:description/>
  <cp:keywords/>
  <dc:language>en-US</dc:language>
  <cp:lastModifiedBy>User</cp:lastModifiedBy>
  <dcterms:modified xsi:type="dcterms:W3CDTF">2017-06-07T10:49:00Z</dcterms:modified>
  <cp:revision>2</cp:revision>
  <dc:subject/>
  <dc:title>FAKULTET ZA POSLOVNI MENADZMENT</dc:title>
</cp:coreProperties>
</file>